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AMPIONATO INTERREGIONALE DI CATEGORIA DI GINNASTICA RIT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Verona 4-5 Aprile 200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ALLIEVE 1° FASCIA -  INIZIO GARA SABATO 4 APRILE ORE 14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43"/>
        <w:gridCol w:w="488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LMI ALESS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EVECCHIO BOLOG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ADIO SAR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AS CERV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HI LAUR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ZANI PARM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O CHIAR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 FAVAR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'AMBROSI FEDERIC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QUE CERCHI AB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CHETTI ARIAN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LI GIUL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HIFOR ANTONEL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OR PADOV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ISELLI SAR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EVECCHIO BOLOG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ROLI GIUL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AS CERV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CETTI AS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 FAVAR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YSMENNA VALE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UDINES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'AMBROSI GIA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QUE CERCHI AB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ELLI JHOAN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ERA RAVEN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FIGLIOLIO ARIAN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EVECCHIO BOLOG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TOLINI BE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.TEOL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O TE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AS CERV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ATINO ANGELIC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S FAVARO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UCCO BE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IOR 2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ATORE BE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OR PADOV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QUETTO LIN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NZETTI ILA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RUBICON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ALLI VIOL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NICA 9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RA MARTI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OR PADOV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O ANTONELL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UDINES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I ELI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TUD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GRANDIS ALESS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ZA' BE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OR PADOV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N° 1 AL N° 14 – 1° TUR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N° 15 AL N° 28 – 2° TUR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IEVE 2° FASCIA - INIZIO GARA DOMENICA 5 APRILE ORE 8.15</w:t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300"/>
        <w:gridCol w:w="2600"/>
      </w:tblGrid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ALONI MANUEL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INATI FERRARA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NONI ARIANN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ERA RAVENN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ZZUSO MARIA S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AS CERVI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STO STELL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QUE CERCHI ABANO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ISI SAR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EVECCHIO BOLOGN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SO CARLOTT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NZA GINNASTICA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COLINO GIUL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NICA 96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CIPE ALESSANDR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LI MARTIN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INATI FERRARA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 VITTOR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OR PADOVA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OLFI ALIC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IUTTI IREN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UDINESE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ZZADOR FRANCESC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NATI ANNAGIUL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ERA RAVENN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FIERI IREN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TUDO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IGO GIUL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RTUM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 SOFIA MAR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QUE CERCHI ABANO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ZA CAROLIN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ZANI PARMA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SSLER ELENA SOF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O VERONIC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UDINESE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ZZOCCO SOF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SCALCO CATERIN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 FAVARO VENETO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L FRANCESC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OR PADOV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SI CLO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EVECCHIO BOLOGN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MBO REBECC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EO EMIL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OR PADOVA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CI PAOL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FINI GIUL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INATI FERRAR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N ANGEL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IOR 200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CIN GIAD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QUE CERCHI ABAN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N° 1 AL N° 15 – 1° TUR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N° 16 AL N° 30 – 2° TUR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 1°  FASCIA  -INIZIO GARA SABATO 4 APRILE ORE 18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91"/>
        <w:gridCol w:w="4886"/>
      </w:tblGrid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OVA AN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ARTEMIDE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TTI NICO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ERA RAVENNA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ZATO LAR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QUE CERCHI ABANO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DIOTTO GIORG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G.JUNIOR 2000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NCO AGATH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 FAVARO VENETO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ONI ARIAN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NICA 96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NI ELENA SOF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OR PADOVA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ELLI ALESS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INATI FERRARA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OZZATO NICO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 FAVARO VENETO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EZZI VERONIC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GONI GA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LCOOP QT8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TOLUZZI LUCREZ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 FAVARO VENETO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I MARGHERI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ARDO ISABELL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 TEOLO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INA  CHIAR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C. BENESSERE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CHETTI GRE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RUBICO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 2° FASCIA - INIZIO GARA DOMENICA 5 APRILE ORE 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91"/>
        <w:gridCol w:w="48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ESI GL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ZANI PARM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ADOR ERIK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D NUOVO BASKET 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BORSO CLAUD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.TEOL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RDI FEDERIC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QUE CERCHI ABAN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OSTINI MATILD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IO ALESSANDR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 FAVARO VENET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ANARI ILA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ERA RAVEN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INI GIUL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EGODI VERO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DAN SELE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NN.TEOLO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USSI NO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C BENESSER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IOR INIZIO - GARA SABATO 4 APRILE ORE 21.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91"/>
        <w:gridCol w:w="48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MARIVA CATERI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EVECCHIO BOLOG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PPO IRE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OR PADOV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O CARLOT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UDINES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IUTTI MARISTELL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UDINES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KUNOVICH LETIZ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OR PADOV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TURINI ELE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ERA  RAV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 Prof. Luciano Gaggio )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5:00Z</dcterms:created>
  <dc:creator>Gaggio Luciano</dc:creator>
  <dc:description/>
  <cp:keywords/>
  <dc:language>en-US</dc:language>
  <cp:lastModifiedBy>asd</cp:lastModifiedBy>
  <cp:lastPrinted>2009-01-27T14:14:00Z</cp:lastPrinted>
  <dcterms:modified xsi:type="dcterms:W3CDTF">2009-04-01T20:04:00Z</dcterms:modified>
  <cp:revision>19</cp:revision>
  <dc:subject/>
  <dc:title>CALENDARIO AGONISTICO REGIONALE 2006</dc:title>
</cp:coreProperties>
</file>